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40"/>
          <w:shd w:fill="FFFFFF" w:val="clear"/>
        </w:rPr>
        <w:t>Komunikat organizacyjny nr 1</w:t>
      </w:r>
    </w:p>
    <w:p>
      <w:pPr>
        <w:pStyle w:val="Bezodstpw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  <w:shd w:fill="FFFFFF" w:val="clear"/>
        </w:rPr>
        <w:t>Finału Ogólnopolskich Igrzysk Dzieci w koszykówce dziewcząt</w:t>
      </w:r>
    </w:p>
    <w:p>
      <w:pPr>
        <w:pStyle w:val="Bezodstpw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  <w:shd w:fill="FFFFFF" w:val="clear"/>
        </w:rPr>
        <w:t>Bełchatów 14-16.06.2023 r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L:</w:t>
      </w:r>
    </w:p>
    <w:p>
      <w:pPr>
        <w:pStyle w:val="Bezodstpw"/>
        <w:numPr>
          <w:ilvl w:val="0"/>
          <w:numId w:val="6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aryzacja koszykówki dziewcząt wśród dzieci szkół podstawowych.</w:t>
      </w:r>
    </w:p>
    <w:p>
      <w:pPr>
        <w:pStyle w:val="Bezodstpw"/>
        <w:numPr>
          <w:ilvl w:val="0"/>
          <w:numId w:val="6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łonienie najlepszej reprezentacji szkolnej w koszykówce dziewcząt.</w:t>
      </w:r>
    </w:p>
    <w:p>
      <w:pPr>
        <w:pStyle w:val="Bezodstpw"/>
        <w:numPr>
          <w:ilvl w:val="0"/>
          <w:numId w:val="6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ocja systematycznej aktywności fizycznej dzieci oraz wpajanie prozdrowotnych, społecznych, edukacyjnych i wychowawczych wartości sportu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TRONAT HONOROWY:</w:t>
      </w:r>
    </w:p>
    <w:p>
      <w:pPr>
        <w:pStyle w:val="Bezodstpw"/>
        <w:numPr>
          <w:ilvl w:val="0"/>
          <w:numId w:val="7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szałek Województwa Łódzkiego Pa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Grzegorz Schrei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numPr>
          <w:ilvl w:val="0"/>
          <w:numId w:val="7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osta Powiatu Bełchatowskiego Pani Dorota Pędziwiatr.</w:t>
      </w:r>
    </w:p>
    <w:p>
      <w:pPr>
        <w:pStyle w:val="Bezodstpw"/>
        <w:numPr>
          <w:ilvl w:val="0"/>
          <w:numId w:val="7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zydent Miasta Bełchatowa Pani Mariola Czechowska.</w:t>
      </w:r>
    </w:p>
    <w:p>
      <w:pPr>
        <w:pStyle w:val="Bezodstpw"/>
        <w:numPr>
          <w:ilvl w:val="0"/>
          <w:numId w:val="7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lny Związek Sportowy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RGANIZATOR: 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ódzki Szkolny Związek Sportowy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iatowe Centrum Sportu w Bełchatowie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jskie Centrum Sportu w Bełchatowie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a Podstawowa Nr 13 im. UNICEF z Oddziałami Integracyjnymi w Bełchatowie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ędzyszkolny Uczniowski Klub Sportowy z/s w Bełchatowie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RMIN: 14-16.06.2023 r.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GŁOSZENIA ZESPOŁÓW: </w:t>
      </w:r>
    </w:p>
    <w:p>
      <w:pPr>
        <w:pStyle w:val="Bezodstpw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twierdzenie udziału do dnia 01.06.2023 r. drogą e-mailową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nfo@pcs-belchat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odpisane przez Dyrektora Szkoły.</w:t>
      </w:r>
    </w:p>
    <w:p>
      <w:pPr>
        <w:pStyle w:val="Bezodstpw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łoszenia w Systemie Rejestracji Szkół do 05.06.2023 r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OSOWANIE GRUP I KOLEJNOŚCI GIER: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osowanie w dniu 09.06 o godzinie 14:00 transmisja online na profilu Facebook Powiatowego Centrum Sportu w Bełchatow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facebook.com/powiatowecentrumsportubelchatow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MIEJSCE ZAWODÓW: </w:t>
      </w:r>
    </w:p>
    <w:p>
      <w:pPr>
        <w:pStyle w:val="Bezodstpw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la SP Nr 13 w Bełchatowie, ul. Słowackiego 8.</w:t>
      </w:r>
    </w:p>
    <w:p>
      <w:pPr>
        <w:pStyle w:val="Bezodstpw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la ZSP nr 1 w Bełchatowie, ul. Czapliniecka 96. </w:t>
      </w:r>
    </w:p>
    <w:p>
      <w:pPr>
        <w:pStyle w:val="Bezodstpw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la ZSP Nr 2 w Bełchatowie, ul. Czapliniecka 98. </w:t>
      </w:r>
    </w:p>
    <w:p>
      <w:pPr>
        <w:pStyle w:val="Bezodstpw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la Widowiskowo - Sportowa Centrum Sportu, ul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 - go Maja 61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UCZESTNICTWO: </w:t>
      </w:r>
    </w:p>
    <w:p>
      <w:pPr>
        <w:pStyle w:val="Bezodstpw"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mistrzostwach udział biorą mistrzowie województw na rok szkolny 2022/2023 lub za zgodą właściwego Zarządu Wojewódzkiego SZS – wicemistrz województwa, gdy mistrz województwa nie może uczestniczyć w zawodach. </w:t>
      </w:r>
    </w:p>
    <w:p>
      <w:pPr>
        <w:pStyle w:val="Bezodstpw"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cy zawodnicy– dziewczęta uczęszczają do jednej szkoły (roczniki 2010 i młodsi), która została Mistrzem Województwa w roku szkolnym 2022/2023</w:t>
      </w:r>
    </w:p>
    <w:p>
      <w:pPr>
        <w:pStyle w:val="Bezodstpw"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owiązuje imienne zgłoszenie z Systemu Rejestracji Szkół potwierdzone przez Dyrektora Szkoły i opiekuna oraz ważna legitymacja szkolna.</w:t>
      </w:r>
    </w:p>
    <w:p>
      <w:pPr>
        <w:pStyle w:val="Bezodstpw"/>
        <w:numPr>
          <w:ilvl w:val="0"/>
          <w:numId w:val="11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pisowe w wysokości 500,00 zł od zespołu należy przesłać równocześnie ze zgłoszeniem zespołu na konto organizatora: Międzyszkolny Uczniowski Klub Sportowy z/s w Bełchatowie, ul. Słowackiego 8, 97-400 Bełchatów nr konta: 21 8784 0003 4400 1015 2000 0010 do dnia: 01.06.2023r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ERYFIKACJA I ODPRAWA TECHNICZNA:.</w:t>
      </w:r>
    </w:p>
    <w:p>
      <w:pPr>
        <w:pStyle w:val="Bezodstpw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dniu 14.06.23 r. w wyznaczonych halach sportowych. </w:t>
      </w:r>
    </w:p>
    <w:p>
      <w:pPr>
        <w:pStyle w:val="Bezodstpw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czas weryfikacji przedstawiamy zgłoszenie podpisane przez dyrektora szkoły i ważne legitymacje szkolne.  </w:t>
      </w:r>
    </w:p>
    <w:p>
      <w:pPr>
        <w:pStyle w:val="Bezodstpw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arz i miejsce gier zostanie przesłany drogą e-mail 12.06.2023r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CLEGI:</w:t>
      </w:r>
    </w:p>
    <w:p>
      <w:pPr>
        <w:pStyle w:val="Bezodstpw"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iR Wawrzkowizna k/Bełchatowa, Wawrzkowizna 1, 97-400 Bełchatów: </w:t>
      </w:r>
    </w:p>
    <w:p>
      <w:pPr>
        <w:pStyle w:val="Bezodstpw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mki Letniskowe Standard </w:t>
      </w:r>
      <w:r>
        <w:rPr>
          <w:rFonts w:cs="Times New Roman" w:ascii="Times New Roman" w:hAnsi="Times New Roman"/>
          <w:color w:val="000000"/>
          <w:sz w:val="24"/>
          <w:szCs w:val="24"/>
        </w:rPr>
        <w:t>- (koszt od 1 osoby za dobę 150,00 zł z pełnym wyżywieniem – śniadanie, obiad, kolacja) ilość ograniczona.</w:t>
      </w:r>
    </w:p>
    <w:p>
      <w:pPr>
        <w:pStyle w:val="Bezodstpw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mki Letniskowe Standard Lux </w:t>
      </w:r>
      <w:r>
        <w:rPr>
          <w:rFonts w:cs="Times New Roman" w:ascii="Times New Roman" w:hAnsi="Times New Roman"/>
          <w:color w:val="000000"/>
          <w:sz w:val="24"/>
          <w:szCs w:val="24"/>
        </w:rPr>
        <w:t>- (koszt od 1 osoby za dobę 160,00 zł z pełnym wyżywieniem – śniadanie, obiad, kolacja) ilość ograniczona.</w:t>
      </w:r>
    </w:p>
    <w:p>
      <w:pPr>
        <w:pStyle w:val="Bezodstpw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tnieje możliwość przyjazdu na turniej 13.06.2023r. w godzinach popołudniowych bez ponoszenia dodatkowych opłat za nocleg! Nie zapewniamy wtedy posiłków. Prosimy o potwierdzenie terminu przyjazdu organizatorowi do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1.06.2023r. drogą e-mailową na adres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nfo@pcs-belchat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Opłata za nocleg i wyżywienie płatne przelewem na konto organizatora: Międzyszkolny Uczniowski Klub Sportowy z/s w Bełchatowie, ul. Słowackiego 8, 97-400 Bełchatów do dnia: 01.06.2023r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r konta: 21 8784 0003 4400 1015 2000 0010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ŁOŻENIA TECHNICZNO-ORGANIZACYJNE: </w:t>
      </w:r>
    </w:p>
    <w:p>
      <w:pPr>
        <w:pStyle w:val="Bezodstpw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spół liczy maksymalnie 12 zawodników zawody zostaną rozegrane zgodnie z przepisami SZS obowiązują piłki - rozmiar 5, obowiązują jednolite stroje z numerami na koszulkach z przodu i z tyłu; w sprawach nieujętych w Regulaminie decyduje Organizator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AGRODY: </w:t>
      </w:r>
    </w:p>
    <w:p>
      <w:pPr>
        <w:pStyle w:val="Bezodstpw"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żyny, które zajmą miejsca 1-3 otrzymają pamiątkowe puchary i medale, wszystkie zespoły otrzymają dyplomy, statuetki dla najlepszych 5 zawodniczek turnieju, MVP turnieju, najlepsza zawodniczka zespołu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268" w:top="232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925" cy="680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82980</wp:posOffset>
              </wp:positionV>
              <wp:extent cx="6648450" cy="1085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1085760"/>
                        <a:chOff x="0" y="0"/>
                        <a:chExt cx="6648480" cy="108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3474" t="6867" r="12436" b="7256"/>
                        <a:stretch/>
                      </pic:blipFill>
                      <pic:spPr>
                        <a:xfrm>
                          <a:off x="5962680" y="9360"/>
                          <a:ext cx="6858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57880" y="0"/>
                          <a:ext cx="108576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84600" y="0"/>
                          <a:ext cx="10764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09600" y="0"/>
                          <a:ext cx="12574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87624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77.4pt;width:523.5pt;height:85.45pt" coordorigin="0,-1548" coordsize="10470,17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90;top:-1534;width:1079;height:16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020;top:-1548;width:1709;height:169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385;top:-1548;width:1694;height:169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905;top:-1548;width:1979;height:169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0;top:-1548;width:1379;height:169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33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  <w:color w:val="333333"/>
      <w:sz w:val="20"/>
      <w:szCs w:val="20"/>
      <w:lang w:eastAsia="pl-P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333333"/>
      <w:sz w:val="20"/>
      <w:szCs w:val="20"/>
      <w:lang w:eastAsia="pl-PL"/>
    </w:rPr>
  </w:style>
  <w:style w:type="character" w:styleId="WW8Num7z0">
    <w:name w:val="WW8Num7z0"/>
    <w:qFormat/>
    <w:rPr>
      <w:rFonts w:ascii="Symbol" w:hAnsi="Symbol" w:cs="Times New Roman"/>
      <w:color w:val="333333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33"/>
      <w:sz w:val="20"/>
      <w:szCs w:val="20"/>
      <w:lang w:eastAsia="pl-PL"/>
    </w:rPr>
  </w:style>
  <w:style w:type="character" w:styleId="WW8Num10z0">
    <w:name w:val="WW8Num10z0"/>
    <w:qFormat/>
    <w:rPr>
      <w:rFonts w:ascii="Symbol" w:hAnsi="Symbol" w:cs="Symbol"/>
      <w:color w:val="333333"/>
      <w:sz w:val="20"/>
      <w:szCs w:val="20"/>
      <w:lang w:eastAsia="pl-PL"/>
    </w:rPr>
  </w:style>
  <w:style w:type="character" w:styleId="WW8Num11z0">
    <w:name w:val="WW8Num11z0"/>
    <w:qFormat/>
    <w:rPr>
      <w:rFonts w:ascii="Symbol" w:hAnsi="Symbol" w:cs="Symbol"/>
      <w:color w:val="333333"/>
      <w:sz w:val="20"/>
      <w:szCs w:val="20"/>
      <w:lang w:eastAsia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3333"/>
      <w:sz w:val="20"/>
      <w:szCs w:val="20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333333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333333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s-belchatow.pl" TargetMode="External"/><Relationship Id="rId3" Type="http://schemas.openxmlformats.org/officeDocument/2006/relationships/hyperlink" Target="https://www.facebook.com/powiatowecentrumsportubelchatow" TargetMode="External"/><Relationship Id="rId4" Type="http://schemas.openxmlformats.org/officeDocument/2006/relationships/hyperlink" Target="mailto:info@pcs-belchat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1:00Z</dcterms:created>
  <dc:creator>Kobione</dc:creator>
  <dc:description/>
  <cp:keywords/>
  <dc:language>en-US</dc:language>
  <cp:lastModifiedBy>Dariusz Abramuk</cp:lastModifiedBy>
  <cp:lastPrinted>2023-04-20T11:48:00Z</cp:lastPrinted>
  <dcterms:modified xsi:type="dcterms:W3CDTF">2023-04-21T08:51:00Z</dcterms:modified>
  <cp:revision>2</cp:revision>
  <dc:subject/>
  <dc:title/>
</cp:coreProperties>
</file>